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тчет __ФМБОУ СОШ с.Ургала «Карантравская ООШ» по воспитательной работе за 2014 – 2015 уч.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аздел «Всеобуч»</w:t>
      </w:r>
    </w:p>
    <w:p>
      <w:pPr>
        <w:pStyle w:val="Normal"/>
        <w:jc w:val="both"/>
        <w:rPr/>
      </w:pPr>
      <w:r>
        <w:rPr/>
        <w:t>1. Данные о детях, проживающих отдельно от родит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14"/>
        <w:gridCol w:w="2450"/>
        <w:gridCol w:w="2550"/>
        <w:gridCol w:w="2655"/>
        <w:gridCol w:w="2445"/>
        <w:gridCol w:w="20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ебе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место проживания, пребы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пекуна, лица, ответственного за ребе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роживания отдельно от р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жи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ркова Маргарита Александр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ркова Евген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Карантра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уш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Ку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рков Дмитрий А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ркова Евген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Карантра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уш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Ку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штуганова Элина Эдуард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штуганова Рая Филипп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Карантра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уш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ку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 xml:space="preserve">Директор школы___________            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заимодействие семьи и школы</w:t>
      </w:r>
    </w:p>
    <w:p>
      <w:pPr>
        <w:pStyle w:val="Normal"/>
        <w:jc w:val="both"/>
        <w:rPr/>
      </w:pPr>
      <w:r>
        <w:rPr/>
        <w:t>1. Взаимодействие с семьей обучающегося</w:t>
      </w:r>
    </w:p>
    <w:p>
      <w:pPr>
        <w:pStyle w:val="Normal"/>
        <w:rPr/>
      </w:pPr>
      <w:r>
        <w:rPr/>
        <w:t>(проверено по месту жительства семей, в том числе, не выполняющих обязанности по воспитанию дет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77"/>
        <w:gridCol w:w="2835"/>
        <w:gridCol w:w="3118"/>
        <w:gridCol w:w="2853"/>
      </w:tblGrid>
      <w:tr>
        <w:trPr>
          <w:cantSplit w:val="true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лено на учет (А-администрация района, СА- сельская администрация, ША – школьная администрация)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уждено на заседании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начал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ем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родителей, прич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конц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ем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родителей, прич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йонной административной комисс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№ протокола, дата заседания комиссии, прич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ой административной комисс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№ протокола, дата заседания комиссии, причин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ь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№ протокола, дата заседания комиссии, причина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Чиркова Е.И           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иркова Е.И               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иркова Е.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Черепанова А.Р     .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Черепанова А.Р.          Ш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Черепанова А.Р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Сунагатова Э.Г      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Сунагатова Э.Г            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Сунагатова Э.Г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:</w:t>
            </w:r>
          </w:p>
        </w:tc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родительского всеобуча (тематика совещаний). Проблемы 2014-2015 года в организации работы с родительской общественностью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тчёт о работе родительского всеобуча ________на 2014-2015</w:t>
      </w:r>
      <w:r>
        <w:rPr/>
        <w:t xml:space="preserve"> уч.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126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пробл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одительские собр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ль семьи  в формировании 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10.2014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рисова Х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е проблемы подростков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рисова Х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тоги года. Семецйная демократия. Взять сторону подростка. Легко ли эт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.05.2015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рисова Х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поддержать интерес к уче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дьянова Р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обеспечит безопасность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дьянова Р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рессия детей – как избежать эт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дьянова Р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 запрет, а предупреждение вредных привыч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дьянова Р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ое собрание для родителей 1класса «Адаптационные пробл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тракова Е.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сихологГБУКЦСОН Белокатай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иахметова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якова Н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боре модуля комплексного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Р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ль семьи в формирование 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Р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питание гражданина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Р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бука нравственн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Р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аренный ребенок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5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Р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школьные родительские собр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/>
              <w:t>Профилактика ДДТТ и соблюдение правил дорожного движения. Информация о ДДТТ за летний период. Правила личной безопасности детей». Ответственная Урвачева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дительское собра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hd w:fill="F1F8FB" w:val="clear"/>
              </w:rPr>
              <w:t xml:space="preserve">"Ответственное родительство. Взгляд в будущее."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hd w:fill="F1F8FB" w:val="clear"/>
              </w:rPr>
              <w:t>Ответственная Худякова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г</w:t>
            </w:r>
          </w:p>
        </w:tc>
      </w:tr>
    </w:tbl>
    <w:p>
      <w:pPr>
        <w:pStyle w:val="Heading"/>
        <w:jc w:val="both"/>
        <w:rPr/>
      </w:pPr>
      <w:r>
        <w:rPr>
          <w:b/>
        </w:rPr>
        <w:t>Вывод:</w:t>
      </w:r>
      <w:r>
        <w:rPr/>
        <w:t xml:space="preserve"> В целом взаимодействие семьи и школы идет неплохо, классные руководители Идрисова Х.Р., Ахмедьянова Р.Ш., Сулейманова Р.Н. добросовестно относятся к своим обязанностям, Хорошо работают с классом и  тесно работают с родителями. Есть такие классные руководители как Нуриахметова А.М. , Худякова Н.Т. не хотят работать ни с детьми, ни с родителями.</w:t>
      </w:r>
    </w:p>
    <w:p>
      <w:pPr>
        <w:pStyle w:val="Heading"/>
        <w:jc w:val="both"/>
        <w:rPr/>
      </w:pPr>
      <w:r>
        <w:rPr/>
        <w:t xml:space="preserve">Общешкольные родительские собрания  проводим 2 раза в год, стараемся затронуть все вопросы воспитания и учебы. Родители посещают активно эти собрания. </w:t>
      </w:r>
    </w:p>
    <w:p>
      <w:pPr>
        <w:pStyle w:val="Heading"/>
        <w:jc w:val="right"/>
        <w:rPr/>
      </w:pPr>
      <w:r>
        <w:rPr>
          <w:sz w:val="24"/>
        </w:rPr>
        <w:t>Директор школы             ________________________</w:t>
      </w:r>
    </w:p>
    <w:p>
      <w:pPr>
        <w:pStyle w:val="Heading"/>
        <w:jc w:val="both"/>
        <w:rPr/>
      </w:pPr>
      <w:r>
        <w:rPr>
          <w:b/>
          <w:lang w:val="en-US"/>
        </w:rPr>
        <w:t>III</w:t>
      </w:r>
      <w:r>
        <w:rPr>
          <w:b/>
        </w:rPr>
        <w:t>. Раздел «Воспитание и дополнительное образование»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задача школы, пути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Е НАПРАВЛЕНИЯ В ВОСПИТАТЕЛЬНОЙ РАБОТ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НА 2014-2015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о-познавательное 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ражданско-патриотическое воспитание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художественно-эстетическое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уховно-нравственное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трудовое </w:t>
      </w:r>
      <w:r>
        <w:rPr>
          <w:rFonts w:eastAsia="Calibri"/>
          <w:sz w:val="28"/>
          <w:szCs w:val="28"/>
          <w:lang w:eastAsia="en-US"/>
        </w:rPr>
        <w:t>экологическое воспитание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изкультурно-оздоровительное воспитани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работа органов самоуправления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профилактическая работа</w:t>
      </w:r>
      <w:r>
        <w:rPr>
          <w:rFonts w:eastAsia="Calibri"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бота с родителями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етодическая работа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другое (указ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Методическая тема воспитательной работы, темы методических совещаний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ечение года МО работало над тем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работе 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 на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овременные информационные  технологии обучения в работе учителя – залог успешного перехода на новые ФГОС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81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Учеб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предметных олимпиад, предметных недел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е открытых уроков и мероприят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нализ успеваемости по итогам триместров,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–преметник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.ШМО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Аналитико-диагностическ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 течении го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Административные контрольные работы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ониторинг качества знаний по предметам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Результаты итоговых контрольных работ в 1-8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2.2014г </w:t>
            </w:r>
          </w:p>
          <w:p>
            <w:pPr>
              <w:pStyle w:val="Normal"/>
              <w:jc w:val="center"/>
              <w:rPr/>
            </w:pPr>
            <w:r>
              <w:rPr/>
              <w:t>8кл алгебра-усп-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ач-0%</w:t>
            </w:r>
          </w:p>
          <w:p>
            <w:pPr>
              <w:pStyle w:val="Normal"/>
              <w:jc w:val="center"/>
              <w:rPr/>
            </w:pPr>
            <w:r>
              <w:rPr/>
              <w:t>6кл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Усп-77,7%</w:t>
            </w:r>
          </w:p>
          <w:p>
            <w:pPr>
              <w:pStyle w:val="Normal"/>
              <w:jc w:val="center"/>
              <w:rPr/>
            </w:pPr>
            <w:r>
              <w:rPr/>
              <w:t>Кач-44,4%</w:t>
            </w:r>
          </w:p>
          <w:p>
            <w:pPr>
              <w:pStyle w:val="Normal"/>
              <w:jc w:val="center"/>
              <w:rPr/>
            </w:pPr>
            <w:r>
              <w:rPr/>
              <w:t>2класс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сп-60%</w:t>
            </w:r>
          </w:p>
          <w:p>
            <w:pPr>
              <w:pStyle w:val="Normal"/>
              <w:jc w:val="center"/>
              <w:rPr/>
            </w:pPr>
            <w:r>
              <w:rPr/>
              <w:t>Кач-4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класс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Усп-85%</w:t>
            </w:r>
          </w:p>
          <w:p>
            <w:pPr>
              <w:pStyle w:val="Normal"/>
              <w:jc w:val="center"/>
              <w:rPr/>
            </w:pPr>
            <w:r>
              <w:rPr/>
              <w:t>Кач-56%</w:t>
            </w:r>
          </w:p>
          <w:p>
            <w:pPr>
              <w:pStyle w:val="Normal"/>
              <w:jc w:val="center"/>
              <w:rPr/>
            </w:pPr>
            <w:r>
              <w:rPr/>
              <w:t>6класс русский язык-</w:t>
            </w:r>
          </w:p>
          <w:p>
            <w:pPr>
              <w:pStyle w:val="Normal"/>
              <w:jc w:val="center"/>
              <w:rPr/>
            </w:pPr>
            <w:r>
              <w:rPr/>
              <w:t>Усп-80%</w:t>
            </w:r>
          </w:p>
          <w:p>
            <w:pPr>
              <w:pStyle w:val="Normal"/>
              <w:jc w:val="center"/>
              <w:rPr/>
            </w:pPr>
            <w:r>
              <w:rPr/>
              <w:t>Кач -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  <w:p>
            <w:pPr>
              <w:pStyle w:val="Normal"/>
              <w:jc w:val="center"/>
              <w:rPr/>
            </w:pPr>
            <w:r>
              <w:rPr/>
              <w:t>8класс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сп-66%</w:t>
            </w:r>
          </w:p>
          <w:p>
            <w:pPr>
              <w:pStyle w:val="Normal"/>
              <w:jc w:val="center"/>
              <w:rPr/>
            </w:pPr>
            <w:r>
              <w:rPr/>
              <w:t>Кач-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класс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Усп-80%</w:t>
            </w:r>
          </w:p>
          <w:p>
            <w:pPr>
              <w:pStyle w:val="Normal"/>
              <w:jc w:val="center"/>
              <w:rPr/>
            </w:pPr>
            <w:r>
              <w:rPr/>
              <w:t>Кач40%</w:t>
            </w:r>
          </w:p>
          <w:p>
            <w:pPr>
              <w:pStyle w:val="Normal"/>
              <w:jc w:val="center"/>
              <w:rPr/>
            </w:pPr>
            <w:r>
              <w:rPr/>
              <w:t>4класс-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сп-87%</w:t>
            </w:r>
          </w:p>
          <w:p>
            <w:pPr>
              <w:pStyle w:val="Normal"/>
              <w:jc w:val="center"/>
              <w:rPr/>
            </w:pPr>
            <w:r>
              <w:rPr/>
              <w:t>Кач -52%</w:t>
            </w:r>
          </w:p>
          <w:p>
            <w:pPr>
              <w:pStyle w:val="Normal"/>
              <w:jc w:val="center"/>
              <w:rPr/>
            </w:pPr>
            <w:r>
              <w:rPr/>
              <w:t>8класс физика</w:t>
            </w:r>
          </w:p>
          <w:p>
            <w:pPr>
              <w:pStyle w:val="Normal"/>
              <w:jc w:val="center"/>
              <w:rPr/>
            </w:pPr>
            <w:r>
              <w:rPr/>
              <w:t>Усп-60%</w:t>
            </w:r>
          </w:p>
          <w:p>
            <w:pPr>
              <w:pStyle w:val="Normal"/>
              <w:jc w:val="center"/>
              <w:rPr/>
            </w:pPr>
            <w:r>
              <w:rPr/>
              <w:t>Кач-0%</w:t>
            </w:r>
          </w:p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6класс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сп-76,3%</w:t>
            </w:r>
          </w:p>
          <w:p>
            <w:pPr>
              <w:pStyle w:val="Normal"/>
              <w:jc w:val="center"/>
              <w:rPr/>
            </w:pPr>
            <w:r>
              <w:rPr/>
              <w:t>Кач-45,4%</w:t>
            </w:r>
          </w:p>
          <w:p>
            <w:pPr>
              <w:pStyle w:val="Normal"/>
              <w:jc w:val="center"/>
              <w:rPr/>
            </w:pPr>
            <w:r>
              <w:rPr/>
              <w:t>5.05.2015 пробный ОГЭ по русскому языку  в 8классе усп-14%,кач-14%</w:t>
            </w:r>
          </w:p>
          <w:p>
            <w:pPr>
              <w:pStyle w:val="Normal"/>
              <w:jc w:val="center"/>
              <w:rPr/>
            </w:pPr>
            <w:r>
              <w:rPr/>
              <w:t>13.05.2015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бный  ОГЭ по математике 8класс усп-28%,кач -0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Методическая помощ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ттестация учителей, посещение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 заведующая, зам.директор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Внутришкольный контрол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 течении го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Административные контрольные работы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нтроль за работой учителей, самообразовани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Мониторинг качества знаний по предметам</w:t>
            </w:r>
            <w:r>
              <w:rPr>
                <w:b/>
                <w:bCs/>
                <w:u w:val="singl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по теме «Диагностика уровня воспитанности учащихся» с представлением результатов работы (начальное, среднее, старшее зве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оказатель уровня воспитанности по годам и возрастным категориям составляет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80"/>
        <w:gridCol w:w="3181"/>
        <w:gridCol w:w="3960"/>
        <w:gridCol w:w="3780"/>
      </w:tblGrid>
      <w:tr>
        <w:trPr>
          <w:trHeight w:val="11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озрастной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</w:rPr>
            </w:pPr>
            <w:r>
              <w:rPr>
                <w:sz w:val="28"/>
              </w:rPr>
              <w:t>Результаты диагностики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</w:rPr>
              <w:t>2012-2013 уч.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</w:rPr>
            </w:pPr>
            <w:r>
              <w:rPr>
                <w:sz w:val="28"/>
              </w:rPr>
              <w:t>Результаты диагностики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</w:rPr>
              <w:t>2013-2014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</w:rPr>
            </w:pPr>
            <w:r>
              <w:rPr>
                <w:sz w:val="28"/>
              </w:rPr>
              <w:t>Результаты диагностики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</w:rPr>
              <w:t>2014 - 2015 уч.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окий-  10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ий -  75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изкий - 15 %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 -  5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окий-  12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ий - 70 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изкий -  18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чень низкий - 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ысокий-  9%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Хороший-  73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</w:rPr>
              <w:t>Средний -  10%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изкий-   8%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окий-  15 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ий -  75 %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изкий –    1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окий-   13  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ий - 67  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изкий –    10 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чень низкий - 10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ысокий-   12  %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Хороший-   68 %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редний-     13%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изкий-      7 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окий-   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ий -   %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изкий-    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окий-  %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ий -  %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изкий -   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ысокий-    %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Хороший-   %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редний-    %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зкий- 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еятельность детского общественного движения в образовательном учреждении (общественные организации, классы (количество детей)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2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4"/>
        <w:gridCol w:w="2464"/>
        <w:gridCol w:w="2465"/>
        <w:gridCol w:w="2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ионеры Башкортост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ДМ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вижение «Вмест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2-2013 уч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пион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3-2014 уч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пион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4-2015 уч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пион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Охват дополнительным образованием обучающихся ОУ (ДПиШ, ДЮСШ), ОО, детская школа искусств, Дом культуры, Отдел молодёжи, СОК (Ургала)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940"/>
        <w:gridCol w:w="1704"/>
        <w:gridCol w:w="239"/>
        <w:gridCol w:w="1437"/>
        <w:gridCol w:w="1260"/>
        <w:gridCol w:w="1004"/>
        <w:gridCol w:w="939"/>
        <w:gridCol w:w="757"/>
        <w:gridCol w:w="617"/>
        <w:gridCol w:w="6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классе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етей, посещающих кружки и секции, с указанием учреждения дополните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ё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МБОУ СОШ с.Ургала «Карантрав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хмедьянова Р.Ш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ейманова Р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якова Н.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риахметова А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дрисова Х.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в УДОД (ДПиШ, ДЮС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(в т.ч) ДМШ, ДК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5.    В том числе дети из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440"/>
        <w:gridCol w:w="1440"/>
        <w:gridCol w:w="1620"/>
        <w:gridCol w:w="1800"/>
        <w:gridCol w:w="1800"/>
        <w:gridCol w:w="126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ающиеся из малообеспеч.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из непол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-ся из неблагопо-луч. сем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, у которых родители 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кае-мые дети и подро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 из семей мигр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, имеющие нарушение в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, состоящие на учете В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, состоящие на учете Г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-ся, состоящие на учете ОВ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. Основные мероприятия школы направленные на гражданско-патриотическое воспитание учащих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 </w:t>
      </w:r>
      <w:r>
        <w:rPr/>
        <w:t xml:space="preserve">День знаний </w:t>
      </w:r>
    </w:p>
    <w:p>
      <w:pPr>
        <w:pStyle w:val="Normal"/>
        <w:spacing w:lineRule="auto" w:line="360"/>
        <w:rPr/>
      </w:pPr>
      <w:r>
        <w:rPr/>
        <w:t>2.День Республики</w:t>
      </w:r>
    </w:p>
    <w:p>
      <w:pPr>
        <w:pStyle w:val="Normal"/>
        <w:spacing w:lineRule="auto" w:line="360"/>
        <w:rPr/>
      </w:pPr>
      <w:r>
        <w:rPr/>
        <w:t>3.Конкурс рисунков «На пороге новой жизни»</w:t>
      </w:r>
    </w:p>
    <w:p>
      <w:pPr>
        <w:pStyle w:val="Normal"/>
        <w:spacing w:lineRule="auto" w:line="360"/>
        <w:rPr/>
      </w:pPr>
      <w:r>
        <w:rPr/>
        <w:t xml:space="preserve">4.День пожилых людей </w:t>
      </w:r>
    </w:p>
    <w:p>
      <w:pPr>
        <w:pStyle w:val="Normal"/>
        <w:spacing w:lineRule="auto" w:line="360"/>
        <w:rPr/>
      </w:pPr>
      <w:r>
        <w:rPr/>
        <w:t xml:space="preserve">5.День учителя </w:t>
      </w:r>
    </w:p>
    <w:p>
      <w:pPr>
        <w:pStyle w:val="Normal"/>
        <w:jc w:val="both"/>
        <w:rPr/>
      </w:pPr>
      <w:r>
        <w:rPr/>
        <w:t>6.Проведение уроков гражданственности «Отличная учеба – мой вклад в будущее Республики»</w:t>
      </w:r>
    </w:p>
    <w:p>
      <w:pPr>
        <w:pStyle w:val="Normal"/>
        <w:spacing w:lineRule="auto" w:line="360"/>
        <w:jc w:val="both"/>
        <w:rPr/>
      </w:pPr>
      <w:r>
        <w:rPr/>
        <w:t xml:space="preserve">7.Тематическая линейка ко дню Конституции РБ. </w:t>
      </w:r>
    </w:p>
    <w:p>
      <w:pPr>
        <w:pStyle w:val="Normal"/>
        <w:spacing w:lineRule="auto" w:line="360"/>
        <w:jc w:val="both"/>
        <w:rPr/>
      </w:pPr>
      <w:r>
        <w:rPr/>
        <w:t xml:space="preserve">8.Посещение краеведческого музея </w:t>
      </w:r>
    </w:p>
    <w:p>
      <w:pPr>
        <w:pStyle w:val="Normal"/>
        <w:spacing w:lineRule="auto" w:line="360"/>
        <w:jc w:val="both"/>
        <w:rPr/>
      </w:pPr>
      <w:r>
        <w:rPr/>
        <w:t>9.Соревнования по пионер-болу, волейболу, баскетбол</w:t>
      </w:r>
    </w:p>
    <w:p>
      <w:pPr>
        <w:pStyle w:val="Normal"/>
        <w:spacing w:lineRule="auto" w:line="360"/>
        <w:jc w:val="both"/>
        <w:rPr/>
      </w:pPr>
      <w:r>
        <w:rPr/>
        <w:t>10.Книжные выставки «Служу Отечеству!».</w:t>
      </w:r>
    </w:p>
    <w:p>
      <w:pPr>
        <w:pStyle w:val="Normal"/>
        <w:spacing w:lineRule="auto" w:line="360"/>
        <w:rPr/>
      </w:pPr>
      <w:r>
        <w:rPr/>
        <w:t>11Тематическая линейка ко дню вывода войск из Афганистана памяти В.Никонова.</w:t>
      </w:r>
    </w:p>
    <w:p>
      <w:pPr>
        <w:pStyle w:val="Normal"/>
        <w:spacing w:lineRule="auto" w:line="360"/>
        <w:jc w:val="both"/>
        <w:rPr/>
      </w:pPr>
      <w:r>
        <w:rPr/>
        <w:t>12.Праздник, посвященный Дню защитника Отечества</w:t>
      </w:r>
    </w:p>
    <w:p>
      <w:pPr>
        <w:pStyle w:val="Normal"/>
        <w:spacing w:lineRule="auto" w:line="360"/>
        <w:rPr/>
      </w:pPr>
      <w:r>
        <w:rPr/>
        <w:t>13.День рождение В.Никонова</w:t>
      </w:r>
    </w:p>
    <w:p>
      <w:pPr>
        <w:pStyle w:val="Normal"/>
        <w:spacing w:lineRule="auto" w:line="360"/>
        <w:rPr/>
      </w:pPr>
      <w:r>
        <w:rPr/>
        <w:t>14.Операция «Ветеран»</w:t>
      </w:r>
    </w:p>
    <w:p>
      <w:pPr>
        <w:pStyle w:val="Normal"/>
        <w:jc w:val="both"/>
        <w:rPr/>
      </w:pPr>
      <w:r>
        <w:rPr/>
        <w:t>15.Операция «Памятник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6.Классные часы, беседы на военно-патриотические темы.</w:t>
      </w:r>
    </w:p>
    <w:p>
      <w:pPr>
        <w:pStyle w:val="Normal"/>
        <w:spacing w:lineRule="auto" w:line="360"/>
        <w:rPr/>
      </w:pPr>
      <w:r>
        <w:rPr/>
        <w:t>17. «Уроки мужества», «Вахта памяти» Митинг у памятника</w:t>
      </w:r>
    </w:p>
    <w:p>
      <w:pPr>
        <w:pStyle w:val="Normal"/>
        <w:jc w:val="both"/>
        <w:rPr>
          <w:sz w:val="28"/>
        </w:rPr>
      </w:pPr>
      <w:r>
        <w:rPr/>
        <w:t>18.День защи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       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 Организация и результаты работы по профилактике правонарушений, алкоголизма и табакокурения среди обучающихся.</w:t>
      </w:r>
    </w:p>
    <w:p>
      <w:pPr>
        <w:pStyle w:val="Normal"/>
        <w:ind w:left="360" w:hanging="0"/>
        <w:jc w:val="both"/>
        <w:rPr/>
      </w:pPr>
      <w:r>
        <w:rPr/>
        <w:t xml:space="preserve">Реализация плана работы совета по профилактике правонарушений (количество детей, состоящих на ВШК, в ИДН на начало, конец учебного года, </w:t>
      </w:r>
      <w:r>
        <w:rPr>
          <w:u w:val="single"/>
        </w:rPr>
        <w:t>указать движение</w:t>
      </w:r>
      <w:r>
        <w:rPr/>
        <w:t>. Данные согласовать с ГДН ОВД по Белокатайскому району, КДН и ЗП). Колличество детей состоящих на учёте наркопоста (указать на: 1 сентября 2014 г. и  30 мая 2015 г.).</w:t>
      </w:r>
    </w:p>
    <w:p>
      <w:pPr>
        <w:pStyle w:val="Normal"/>
        <w:jc w:val="both"/>
        <w:rPr/>
      </w:pPr>
      <w:r>
        <w:rPr/>
        <w:tab/>
        <w:t>1. Проанализировать список детей, состоящих на учете, направленных в Отдел образования в начале учебного года по форме: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21"/>
        <w:gridCol w:w="1690"/>
        <w:gridCol w:w="1859"/>
        <w:gridCol w:w="1690"/>
        <w:gridCol w:w="1470"/>
        <w:gridCol w:w="1481"/>
        <w:gridCol w:w="1340"/>
        <w:gridCol w:w="1173"/>
        <w:gridCol w:w="1456"/>
      </w:tblGrid>
      <w:tr>
        <w:trPr>
          <w:trHeight w:val="194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-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,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родите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е положение семь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ановки на учет</w:t>
            </w:r>
          </w:p>
          <w:p>
            <w:pPr>
              <w:pStyle w:val="Normal"/>
              <w:jc w:val="both"/>
              <w:rPr/>
            </w:pPr>
            <w:r>
              <w:rPr/>
              <w:t>Причина постановки на учет -ВШ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ановки на учет КДН и З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остановки на учет  ГДН ОВ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в кружках и секц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>
          <w:trHeight w:val="71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аков  Филип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нтра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акова Татья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  Алекс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рак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а Фания Магафу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Ш с Красный паз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6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агатов Ильги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рак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агатова Эльмира Закирьянов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8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де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нтра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ьбина Рафик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0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Тиму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нтра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ьбина Рафик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Маргари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нтра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Евгения Игор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ая  в г.Ку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Дмит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нтра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Евгения Игор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ая  в г.Ку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2.Взаимодействие в организации  и проведении профилактической работы (в 2014-2015</w:t>
      </w:r>
      <w:r>
        <w:rPr/>
        <w:t xml:space="preserve"> уч. году):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980"/>
        <w:gridCol w:w="2160"/>
        <w:gridCol w:w="180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 РОВД: посещения, с целью изучения работы; проведения бес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, темы бес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здрав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ов, темы бес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системы социальной защиты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ов, темы бес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 общественности, темы бес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ращений в РОВД администрации школы по фактам нарушения прав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ращений в РОВД с целью постановки на учет обучаю-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ращений в КДН и З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ОУ по фактам нарушения прав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в 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остановки на учет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Худякова О.И. фельдшер</w:t>
            </w:r>
            <w:r>
              <w:rPr>
                <w:sz w:val="28"/>
              </w:rPr>
              <w:t xml:space="preserve"> «Нам есть о чем подумать» 2,4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ифы о пиве» 6-9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жим дня» 1-3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ежду нами девочками» 6-9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жем наркотикам нет» 6-9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рвые признаки употребления наркотиков у детей «1-4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Здоровье» 6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Здоровье не купишь-его разум дарит» 8-9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иск –клада» спортивное мероприятие зарница 6-9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тракова Е.Е.психологГБУКЦСОН Белокатай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час «Алкоголь и алкогольная зависимость» 6-9к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аптация в первом классе «Дружба-это….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ое собрание для родителей 1класса «Адаптационные проблем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пок Н.А. соц.педагог КЦС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час «Декларация прав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езенцева Л.Н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вед.библиотек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«Терроризм. Знать и помнить»6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 ноября –День единства» 6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од литературы-2015» 1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удо которому Книга» 1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к «День святого Валентина»1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 с обзором к юбилею А.П.Чехова «притяжение Чехо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дерникова Е.И. зам директора ПУ-108</w:t>
            </w:r>
            <w:r>
              <w:rPr>
                <w:sz w:val="28"/>
              </w:rPr>
              <w:t xml:space="preserve"> Информационная беседа для 8-9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казать трудности и проблемы по реализации задач воспитания учащихся в ОУ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совещаний по вопросам планирования, организации и проведения воспитательной работы </w:t>
      </w:r>
    </w:p>
    <w:p>
      <w:pPr>
        <w:pStyle w:val="Normal"/>
        <w:tabs>
          <w:tab w:val="clear" w:pos="708"/>
          <w:tab w:val="left" w:pos="-360" w:leader="none"/>
        </w:tabs>
        <w:ind w:hanging="180"/>
        <w:jc w:val="center"/>
        <w:rPr/>
      </w:pPr>
      <w:r>
        <w:rPr>
          <w:b/>
          <w:bCs/>
          <w:sz w:val="28"/>
          <w:szCs w:val="28"/>
        </w:rPr>
        <w:t>в _____________за 2014-2015 учебный год</w:t>
      </w:r>
    </w:p>
    <w:p>
      <w:pPr>
        <w:pStyle w:val="Normal"/>
        <w:tabs>
          <w:tab w:val="clear" w:pos="708"/>
          <w:tab w:val="left" w:pos="-360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(общешкольных педсоветов, совещаний).</w:t>
      </w:r>
    </w:p>
    <w:p>
      <w:pPr>
        <w:pStyle w:val="Normal"/>
        <w:tabs>
          <w:tab w:val="clear" w:pos="708"/>
          <w:tab w:val="left" w:pos="-360" w:leader="none"/>
        </w:tabs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совещ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проведения педсовета/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овещания при завуч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hanging="180"/>
        <w:jc w:val="right"/>
        <w:rPr/>
      </w:pPr>
      <w:r>
        <w:rPr/>
        <w:t>Директор школы        _______________________________</w:t>
      </w:r>
    </w:p>
    <w:p>
      <w:pPr>
        <w:pStyle w:val="Normal"/>
        <w:tabs>
          <w:tab w:val="clear" w:pos="708"/>
          <w:tab w:val="left" w:pos="-36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Организация летнего отдыха детей, состоящих на ВШК, учете в КДН и ЗП, ГДН их трудоустройство на период летних каникул 2015 года по фор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9"/>
        <w:gridCol w:w="896"/>
        <w:gridCol w:w="1661"/>
        <w:gridCol w:w="2123"/>
        <w:gridCol w:w="1620"/>
        <w:gridCol w:w="1440"/>
        <w:gridCol w:w="1260"/>
        <w:gridCol w:w="16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ШК, ГДН, КДНиЗП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аков  Филип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а Р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  Алекс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 Ильги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дел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а Р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Тиму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Х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Маргари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Х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Дмит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Указать  виды устройств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лагерь дневного пребы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емонтно-строительная бригада, с\х звен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ступление в учебное заведен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абота на предприятии (указать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руго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Директор школы          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Информация _____________________________________________________________</w:t>
      </w:r>
    </w:p>
    <w:p>
      <w:pPr>
        <w:pStyle w:val="TextBody"/>
        <w:rPr/>
      </w:pPr>
      <w:r>
        <w:rPr>
          <w:b/>
          <w:sz w:val="28"/>
        </w:rPr>
        <w:t>Изучение качества воспитательной работы классных руководителей за 2014 – 2015 учебный год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07"/>
        <w:gridCol w:w="587"/>
        <w:gridCol w:w="664"/>
        <w:gridCol w:w="917"/>
        <w:gridCol w:w="984"/>
        <w:gridCol w:w="939"/>
        <w:gridCol w:w="1184"/>
        <w:gridCol w:w="1292"/>
        <w:gridCol w:w="1080"/>
        <w:gridCol w:w="2961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\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ного руководи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-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тей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ные час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а с родителя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ка деятельности (выводы, рекомендации)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ла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Д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илакти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бр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ещено кварти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а Р.Ш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Р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Х.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а А.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Н.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сновные школьные мероприятия по профилактике: наркомании алкоголизма и табакокурения: </w:t>
      </w:r>
      <w:r>
        <w:rPr>
          <w:b/>
        </w:rPr>
        <w:t>Скажем наркотикам нет» 6-9кл      «Первые признаки употребления наркотиков у детей «1-4к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Основные школьные мероприятия по профилактике  детского дорожно-транспортного травматизма: </w:t>
      </w:r>
      <w:r>
        <w:rPr>
          <w:b/>
        </w:rPr>
        <w:t xml:space="preserve">Конкурс «Знай и соблюдай правила дорожного движения» «Конкурс рисунков на асфальт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сновные школьные мероприятия по профилактике экстремизма: </w:t>
      </w:r>
      <w:r>
        <w:rPr>
          <w:b/>
        </w:rPr>
        <w:t>Беседа «Терроризм. Знать и помнить»6-9кл</w:t>
      </w:r>
    </w:p>
    <w:p>
      <w:pPr>
        <w:pStyle w:val="Normal"/>
        <w:jc w:val="right"/>
        <w:rPr>
          <w:b/>
          <w:b/>
        </w:rPr>
      </w:pPr>
      <w:r>
        <w:rPr>
          <w:sz w:val="28"/>
        </w:rPr>
        <w:t>Директор 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5:00Z</dcterms:created>
  <dc:creator>Вера Александровна</dc:creator>
  <dc:description/>
  <dc:language>en-US</dc:language>
  <cp:lastModifiedBy>Лира</cp:lastModifiedBy>
  <cp:lastPrinted>2014-06-14T09:52:00Z</cp:lastPrinted>
  <dcterms:modified xsi:type="dcterms:W3CDTF">2015-06-09T09:15:00Z</dcterms:modified>
  <cp:revision>2</cp:revision>
  <dc:subject/>
  <dc:title/>
</cp:coreProperties>
</file>