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Отчёт  по воспита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за  полугодие  2015 – 2016 учебный 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Класс</w:t>
      </w:r>
      <w:r>
        <w:rPr>
          <w:bCs/>
          <w:iCs/>
        </w:rPr>
        <w:t xml:space="preserve"> ______7 а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1. Информация о классе:</w:t>
      </w:r>
    </w:p>
    <w:p>
      <w:pPr>
        <w:pStyle w:val="Normal"/>
        <w:rPr/>
      </w:pPr>
      <w:r>
        <w:rPr/>
        <w:t xml:space="preserve">Число обучающихся класса на начало учебного года____16__ ; </w:t>
      </w:r>
    </w:p>
    <w:p>
      <w:pPr>
        <w:pStyle w:val="Normal"/>
        <w:rPr/>
      </w:pPr>
      <w:r>
        <w:rPr/>
        <w:t>прибыло _____ ; выбыло ____;</w:t>
      </w:r>
    </w:p>
    <w:p>
      <w:pPr>
        <w:pStyle w:val="Normal"/>
        <w:ind w:left="360" w:hanging="386"/>
        <w:rPr/>
      </w:pPr>
      <w:r>
        <w:rPr/>
        <w:t>число обучающихся класса на конец декабря _____16__;</w:t>
      </w:r>
    </w:p>
    <w:p>
      <w:pPr>
        <w:pStyle w:val="Normal"/>
        <w:ind w:left="360" w:hanging="386"/>
        <w:rPr/>
      </w:pPr>
      <w:r>
        <w:rPr/>
        <w:t xml:space="preserve">аттестовано _16 уч.; не аттестовано ___уч.; </w:t>
      </w:r>
    </w:p>
    <w:p>
      <w:pPr>
        <w:pStyle w:val="Normal"/>
        <w:ind w:left="360" w:hanging="386"/>
        <w:rPr/>
      </w:pPr>
      <w:r>
        <w:rPr/>
        <w:t>успевает _16</w:t>
      </w:r>
    </w:p>
    <w:p>
      <w:pPr>
        <w:pStyle w:val="Normal"/>
        <w:rPr/>
      </w:pPr>
      <w:r>
        <w:rPr>
          <w:b/>
        </w:rPr>
        <w:t>2. Участие класса в проектах школы,  района</w:t>
      </w:r>
      <w:r>
        <w:rPr/>
        <w:t>, республики и т.д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72"/>
        <w:gridCol w:w="2131"/>
        <w:gridCol w:w="2203"/>
        <w:gridCol w:w="225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школа, город и т.д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тнеры проек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, мероприят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Организация просветительской работы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56"/>
        <w:gridCol w:w="1662"/>
        <w:gridCol w:w="1713"/>
        <w:gridCol w:w="1812"/>
        <w:gridCol w:w="202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оровый Образ жиз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, ПА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БД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пожарной безопасност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Пассивный и активный курильщик- опасно для жизни»</w:t>
            </w:r>
          </w:p>
          <w:p>
            <w:pPr>
              <w:pStyle w:val="Normal"/>
              <w:rPr/>
            </w:pPr>
            <w:r>
              <w:rPr/>
              <w:t>2.Беседа «Интернет-:за и против»</w:t>
            </w:r>
          </w:p>
          <w:p>
            <w:pPr>
              <w:pStyle w:val="Normal"/>
              <w:rPr/>
            </w:pPr>
            <w:r>
              <w:rPr/>
              <w:t>3.Викторина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4.Посещение  соревнование по хоккею</w:t>
            </w:r>
          </w:p>
          <w:p>
            <w:pPr>
              <w:pStyle w:val="Normal"/>
              <w:rPr/>
            </w:pPr>
            <w:r>
              <w:rPr/>
              <w:t>5.Сквернословие  - это болезнь</w:t>
            </w:r>
          </w:p>
          <w:p>
            <w:pPr>
              <w:pStyle w:val="Normal"/>
              <w:rPr/>
            </w:pPr>
            <w:r>
              <w:rPr/>
              <w:t>6. Пищевые добавки и витам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ные средства и дорожное дви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ерехода у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листовка на классном уго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а пользования фейерверками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Участие в мероприятиях школы, города, республики и т.д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27"/>
        <w:gridCol w:w="2092"/>
        <w:gridCol w:w="2264"/>
        <w:gridCol w:w="221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школа, округ и т.д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торы конкурса,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  <w:p>
            <w:pPr>
              <w:pStyle w:val="Normal"/>
              <w:rPr/>
            </w:pPr>
            <w:r>
              <w:rPr/>
              <w:t>Мальчики- 2 место</w:t>
            </w:r>
          </w:p>
          <w:p>
            <w:pPr>
              <w:pStyle w:val="Normal"/>
              <w:rPr/>
            </w:pPr>
            <w:r>
              <w:rPr/>
              <w:t>Девочки-3 место</w:t>
            </w:r>
          </w:p>
          <w:p>
            <w:pPr>
              <w:pStyle w:val="Normal"/>
              <w:rPr/>
            </w:pPr>
            <w:r>
              <w:rPr/>
              <w:t>Субботник</w:t>
            </w:r>
          </w:p>
          <w:p>
            <w:pPr>
              <w:pStyle w:val="Normal"/>
              <w:rPr/>
            </w:pPr>
            <w:r>
              <w:rPr/>
              <w:t>Осенний кросс</w:t>
            </w:r>
          </w:p>
          <w:p>
            <w:pPr>
              <w:pStyle w:val="Normal"/>
              <w:rPr/>
            </w:pPr>
            <w:r>
              <w:rPr/>
              <w:t>Битва хоров</w:t>
            </w:r>
          </w:p>
          <w:p>
            <w:pPr>
              <w:pStyle w:val="Normal"/>
              <w:rPr/>
            </w:pPr>
            <w:r>
              <w:rPr/>
              <w:t>Осенний букет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абота с обучающимися «группы риска» (в том числе внутри класс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обучающего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ли вовлечь в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ручения дав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ружках, секциях занимается</w:t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Тимур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ыев Рау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 участие во всех мероприят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отдельные поручения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тся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055" w:leader="none"/>
        </w:tabs>
        <w:rPr/>
      </w:pPr>
      <w:r>
        <w:rPr/>
        <w:t>посещено уроков классным руководителем в своем классе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  <w:tab w:val="left" w:pos="1456" w:leader="none"/>
        </w:tabs>
        <w:spacing w:lineRule="auto" w:line="360"/>
        <w:ind w:left="1800" w:hanging="682"/>
        <w:rPr/>
      </w:pPr>
      <w:r>
        <w:rPr/>
        <w:t>проведено индивидуальных бесед с обучающимися: 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024"/>
        <w:gridCol w:w="2535"/>
        <w:gridCol w:w="2535"/>
      </w:tblGrid>
      <w:tr>
        <w:trPr>
          <w:trHeight w:val="2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бучающего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на конец года)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имбаев Ар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ыев Ра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 урок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 спокойнее на уроках, но учиться лучше не с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ы справки ПЭМП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Работа с родителями:</w:t>
      </w:r>
    </w:p>
    <w:p>
      <w:pPr>
        <w:pStyle w:val="Normal"/>
        <w:numPr>
          <w:ilvl w:val="1"/>
          <w:numId w:val="3"/>
        </w:numPr>
        <w:rPr/>
      </w:pPr>
      <w:r>
        <w:rPr/>
        <w:t>проведено родительских собраний _____2__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ведено индивидуальных бесед с роди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57"/>
        <w:gridCol w:w="2306"/>
        <w:gridCol w:w="2831"/>
      </w:tblGrid>
      <w:tr>
        <w:trPr>
          <w:trHeight w:val="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род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ак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ланова С.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ые пропу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а и пропуски без прич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ло меньше пропусков по неуважительной причине</w:t>
            </w:r>
          </w:p>
          <w:p>
            <w:pPr>
              <w:pStyle w:val="Normal"/>
              <w:rPr/>
            </w:pPr>
            <w:r>
              <w:rPr/>
              <w:t>Стал заним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учебу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оведено совместных дел родителей и детей _______;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38"/>
        <w:gridCol w:w="7378"/>
      </w:tblGrid>
      <w:tr>
        <w:trPr>
          <w:trHeight w:val="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ла</w:t>
            </w:r>
          </w:p>
        </w:tc>
      </w:tr>
      <w:tr>
        <w:trPr>
          <w:trHeight w:val="2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сещено квартир обучающих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54"/>
        <w:gridCol w:w="3101"/>
        <w:gridCol w:w="2535"/>
      </w:tblGrid>
      <w:tr>
        <w:trPr>
          <w:trHeight w:val="2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ыев Рауль</w:t>
            </w:r>
          </w:p>
          <w:p>
            <w:pPr>
              <w:pStyle w:val="Normal"/>
              <w:rPr/>
            </w:pPr>
            <w:r>
              <w:rPr/>
              <w:t>Садыков Тим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басов Виль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ки ПЭ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уски без уважительной прич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формлены, рекомендован индивидуальный подход в обучении</w:t>
            </w:r>
          </w:p>
          <w:p>
            <w:pPr>
              <w:pStyle w:val="Normal"/>
              <w:rPr/>
            </w:pPr>
            <w:r>
              <w:rPr/>
              <w:t>Пропуски прекратились</w:t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>7. Работа с классом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Количество классных часов __34___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8. Достижение обучающихс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5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, сорев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торы, уровень (школа, округ и т.д.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Ли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Ли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 по баш.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фурова Анге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 по лит-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 по баш.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галин Рафа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 по русск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,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грамот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амбо к Дню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амбо в Чебарку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Ли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посвящ юбилею Ес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</w:rPr>
        <w:t xml:space="preserve">9. План работы на зимних </w:t>
      </w:r>
      <w:r>
        <w:rPr/>
        <w:t>каникулах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4"/>
        <w:gridCol w:w="363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, место провед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10. Организация профориентационной работы (только для классных руководителей старших  кл.)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учас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ые партнер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/>
        <w:t>11. Повышение квалификации классного руководителя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ческая работа (участие в семинарах, конкурсах и т.д.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ициативы и инновации в работ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/>
        <w:t>12. Реализация мероприятий по духовно – нравственному, патриотическому воспитанию (только для классных руководителей, реализующих ФГОС)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91"/>
        <w:gridCol w:w="2918"/>
        <w:gridCol w:w="1981"/>
        <w:gridCol w:w="142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лич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и реал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ичество участников, возра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разработанной программы/концеп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у обучающихся верности Отечеству, общественно значимых ценностей, уважения к истории и культурному наследию стра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новление содержания и технологии в воспитательной деятельности с учетом региональных особенносте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менение современных ИКТ в развитии воспит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заимодействие с семьё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заимодействия с органами правопорядка, учреждениями культуры, здравоохранения, общественными организациями и т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13. Анализ работы классных руководителей, реализующих воспитательные программы, проекты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98"/>
        <w:gridCol w:w="2741"/>
        <w:gridCol w:w="271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ники, кол-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е итоги реализ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ложение (фото-отчёт, презентация, справка и т.д.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мест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 16 ч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меются грамоты в различных конкурса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  <w:t>Классный руководитель: _____________________      ( __Муратгалина И.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24:00Z</dcterms:created>
  <dc:creator>SAMSUNG</dc:creator>
  <dc:description/>
  <cp:keywords/>
  <dc:language>en-US</dc:language>
  <cp:lastModifiedBy>User</cp:lastModifiedBy>
  <cp:lastPrinted>2015-05-14T15:55:00Z</cp:lastPrinted>
  <dcterms:modified xsi:type="dcterms:W3CDTF">2015-12-23T16:43:00Z</dcterms:modified>
  <cp:revision>11</cp:revision>
  <dc:subject/>
  <dc:title/>
</cp:coreProperties>
</file>