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онкурсны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(ФИО, ОУ, должность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фикова Салия Рашидовна, учитель физики, МБОУ СОШ с.Ургала, Белокатайский район, р.Башкортостан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уравнение молекулярно-кинетической теории идеального газа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, видеофрагменты, исследовательская работа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редмет, клас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, 10 класс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темы или учебного кур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физика 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ые средства, с помощью которых создан дидактический материа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езентация </w:t>
            </w:r>
            <w:r>
              <w:rPr>
                <w:bCs/>
                <w:sz w:val="28"/>
                <w:szCs w:val="28"/>
                <w:lang w:val="en-US"/>
              </w:rPr>
              <w:t>Microsoft Power Point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дидактического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для объяснения нового материала, что позволяет ученикам сделать теоретические знания наглядными и лучше осмыслить материал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идактического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сюжеты, стихотворения, вывод основного уравнения МКТ идеального газа, видеофрагменты, задачи для самостоятельной работы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 дидактического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сюжеты, презентация, анимационные эффекты, видеофрагменты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источники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ет, электронные уроки и тесты, </w:t>
            </w:r>
            <w:r>
              <w:rPr>
                <w:bCs/>
                <w:sz w:val="28"/>
                <w:szCs w:val="28"/>
                <w:lang w:val="en-US"/>
              </w:rPr>
              <w:t>DVD</w:t>
            </w:r>
            <w:r>
              <w:rPr>
                <w:bCs/>
                <w:sz w:val="28"/>
                <w:szCs w:val="28"/>
              </w:rPr>
              <w:t>-видео</w:t>
            </w:r>
          </w:p>
        </w:tc>
      </w:tr>
      <w:tr>
        <w:trPr>
          <w:trHeight w:val="2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использования дидактического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е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- в беседе, при анализе литературного отрыв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вого материала – вывод формул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мися 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решение задач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Модель уро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втор</w:t>
      </w:r>
      <w:r>
        <w:rPr>
          <w:bCs/>
          <w:sz w:val="28"/>
          <w:szCs w:val="28"/>
        </w:rPr>
        <w:t>: Рафикова  Салия Рашидов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физики МБОУ СОШ с. Ургала муниципального района Белокатайский район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дрес</w:t>
      </w:r>
      <w:r>
        <w:rPr>
          <w:bCs/>
          <w:sz w:val="28"/>
          <w:szCs w:val="28"/>
        </w:rPr>
        <w:t>: р.Башкортостан, Белокатайский район, с.Урагала, ул.Учителей,1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</w:t>
      </w:r>
      <w:r>
        <w:rPr>
          <w:bCs/>
          <w:sz w:val="28"/>
          <w:szCs w:val="28"/>
        </w:rPr>
        <w:t>: 8 (34750 2-49-64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marsrafikv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ambl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аннотация и методические рекомендации уро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Основное уравнение молекулярно-кинетической теор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ь: Использовать физический эксперимент, применить компьютерную презентацию и исследовательскую работу учащихся для вывода основного уравнения молекулярно-кинетической теории идеального газ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ю такой формы проведения урока послужило использование мультимедийных технологий при изучении нового материала, где требуется очевидная наглядность его восприятия и запомин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удование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компьютер, мультимедийный проектор, экран, стеклянный сосуд, термометр, микроскоп, акварельные краски, раствор марганцовки, холодная и горячая в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ткрытый урок по физике в 10 классе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Основное уравнение молекулярно-кинетической теории идеального газ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слайд 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TextBody"/>
        <w:spacing w:lineRule="auto" w:line="360"/>
        <w:rPr/>
      </w:pPr>
      <w:r>
        <w:rPr>
          <w:b/>
          <w:bCs/>
        </w:rPr>
        <w:t>Образовательная:</w:t>
      </w:r>
      <w:r>
        <w:rPr/>
        <w:t xml:space="preserve"> систематизация знаний об основных положениях молекулярно-кинетической теории, вывод основного уравнения МКТ идеального газа, демонстрация тесной связи теории с практик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Развивающая:</w:t>
      </w:r>
      <w:r>
        <w:rPr>
          <w:sz w:val="28"/>
        </w:rPr>
        <w:t xml:space="preserve"> развитие мышления, внимания и умения анализировать полученную информацию, формирование умений и навыков по исследованию диффузии в жидкостях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Воспитательная</w:t>
      </w:r>
      <w:r>
        <w:rPr>
          <w:sz w:val="28"/>
        </w:rPr>
        <w:t xml:space="preserve"> : приобретение навыков общения и самоорганизации, воспитание чувства коллективизма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омпьютер, мультимедийный проектор, экран, стеклянный сосуд, термометр, микроскоп, акварельные краски, раствор марганцовки, холодная и горячая вода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комбинированный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Форма урока:</w:t>
      </w:r>
      <w:r>
        <w:rPr>
          <w:sz w:val="28"/>
        </w:rPr>
        <w:t xml:space="preserve"> урок-исследование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Методы обучения:</w:t>
      </w:r>
      <w:r>
        <w:rPr>
          <w:sz w:val="28"/>
        </w:rPr>
        <w:t xml:space="preserve"> объяснительно-иллюстративный, практический, с использованием ИКТ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ционный момент (цели, задачи урока, подготовка   учащихся к восприятию информации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вторение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А)        Беседа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Б)        Анализ литературного отрывк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)        Реклам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       Экспериментальная работа по группа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       Изучение новой тем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задач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едение итог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машнее задани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 то, что мните вы, природ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 слепок, не бездушный ли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ней есть душа, в ней есть свобод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ней есть любовь, в ней есть язы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.Тютче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слайд 2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 Организационный момен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Объявление темы урока, постановка целей урок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На предыдущих уроках мы рассмотрели основные положения МКТ. Сегодня мы вспомним их, рассмотрим объяснение их с помощью явлений, опытов, перейдём к количественному описанию МКТ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/>
          <w:bCs/>
          <w:sz w:val="28"/>
        </w:rPr>
        <w:t>Повторение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А). Беседа с учащимис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1. Учитель:  МКТ – одна из важнейших фундаментальных научных теорий, утверждающая древнейшую научную идею – идею о дискретности вещества (объяснить). Она служит основой для объяснения многих физических, химических, биологических   явлений, без нее не может обойтись ни одна из естественных наук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</w:rPr>
        <w:t>О значении этой теории образно сказал американский физик Р.Фейнман. Он задал вопрос: «Какое утверждение, составленное из наименьшего количества слов, содержало бы наибольшую информацию для передачи грядущим поколениям, если бы в результате какой-то мировой катастрофы все накопленные научные знания оказались бы уничтоженными?» (слайд 3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Ответ учащихся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лайд 4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И сам ответил: « Это атомная гипотеза: все тела состоят из частиц, которые находятся в непрерывном движении, притягиваются на небольшом расстоянии, но отталкиваются, если одно из тел плотнее прижать к другому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2. Учитель:  В этой фразе содержится огромная информация о мире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бъяснении большинства физических и химических явлений на уроках физики и химии вы обращались к основным положениям МКТ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Вопрос: Приведите примеры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(Слайд 5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Ответ. Химия – процессы растворения.  Растворы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изика – давление газа, диффузия, испарение броуновское движение  и т.д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:  А какую роль играет эта теория при объяснении биологических явлений?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(Слайд 6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Ответ: Диффузия в процессах питания и дыхания растений и животных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(Слайд 7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Учитель:  Каждый живой организм может рассматриваться как водный раствор. Представьте себе, что вы находитесь у озера летом и вам захотелось попить воды. Но прежде вспомните андерсеновскую «Каплю воды»: «Если через увеличительное стекло посмотреть на каплю воды, взятую из пруда, то увидишь тысячи диковинных зверьков, которых вообще никогда не видно в воде, хотя они, без всякого сомнения, там есть». Невидимые нами существа без голов, глаз, ртов. Как они пьют, едят? Питательные вещества, как и вода, в одноклеточные организмы поступают через всю поверхность их тела благодаря диффузи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Видеофрагмент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Б)  Анализ литературного отрывк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Применим МКТ для анализа литературного отрывка. Но не художественный анализ, а анализ текста с выбором физического явления, соответствующего данной теме. (Слайд 8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Сумерки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Все – точно в полусне. Над седой водой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Сползает с гор туман, холодный и густой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Под ним гудит прибой, зловеще разрастаясь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А темных голых скал прибрежная стена,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В дымящийся туман погружена,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Лениво курится, во мгле теряясь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.А.Бунин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Ответ учащихся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Над нагретой водой находятся теплые слои воздуха, обогащенные влагой, которые легче холодных. Под действием архимедовой силы они поднимаются вверх в горы. И уже там водяной пар охлаждается ниже точки росы, конденсируется в виде тумана. Явление выпадения росы не на поверхность земли, а в объеме воздуха. И он по склону гору опускается обратно вниз к воде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Таким образом, теплые слои воздуха, обогатившись влагой, поднимаются вверх и сильно охлаждаются. Водяные пары конденсируются, образуя капли или туман.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(Слайд 9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Видеофрагмент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(Слайд 10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В) Реклама товаров и услуг настолько прочно вошла в нашу жизнь, что сегодня многие общепринятые понятия ассоциируются с рекламными героями, призывами, эмблемами, причем вы их так хорошо запоминаете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шим домашним заданием  было:  подготовить рекламу «Помощь, призыв электрочайника к молекулам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 xml:space="preserve">Учащиеся показывают.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Экспериментальная работ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</w:rPr>
      </w:pPr>
      <w:r>
        <w:rPr>
          <w:sz w:val="28"/>
        </w:rPr>
        <w:t>Работа по группам: выполнение эксперимента, отчёт о проделанной работе.</w:t>
      </w:r>
    </w:p>
    <w:p>
      <w:pPr>
        <w:pStyle w:val="Heading1"/>
        <w:spacing w:lineRule="auto" w:line="360"/>
        <w:rPr/>
      </w:pPr>
      <w:r>
        <w:rPr/>
        <w:t>Первая группа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Приборы и материалы</w:t>
      </w:r>
      <w:r>
        <w:rPr>
          <w:sz w:val="28"/>
        </w:rPr>
        <w:t>: сажа, акварельные краски, холодная и горячая вода, стеклянный сосуд, микроскоп, термомет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Задание</w:t>
      </w:r>
      <w:r>
        <w:rPr>
          <w:sz w:val="28"/>
        </w:rPr>
        <w:t>: исследуйте зависимость скорости движения взвесей от температуры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Порядок выполнения работы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Первый этап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ьте смесь холодной воды и взвесей сажи, акварельных красок (отдельно каждую), предварительно измерив температуру 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местите эти смеси на предметное стек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ьте к работе микроско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блюдай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торой этап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оделайте то же самое с горячей водой, предварительно измерив температуру 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блюдайт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Какое явление вы наблюдал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Сделайте вывод о зависимости скорости движения частицы от температуры.</w:t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торая группа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Приборы и материалы</w:t>
      </w:r>
      <w:r>
        <w:rPr>
          <w:sz w:val="28"/>
        </w:rPr>
        <w:t>: раствор марганцовки, холодная и горячая вода, стеклянный сосуд, термомет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Задание</w:t>
      </w:r>
      <w:r>
        <w:rPr>
          <w:sz w:val="28"/>
        </w:rPr>
        <w:t>: исследуйте зависимость скорости смешивания от температуры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Порядок выполнения работы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Первый этап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ьте смесь холодной воды и раствора марганцовки, предварительно измерив температуру в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блюдайте скорость смеши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торой этап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роделайте то же самое с горячей водой, предварительно измерив температуру 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блюдайте скорость смеши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акое явление вы наблюдали?</w:t>
      </w:r>
    </w:p>
    <w:p>
      <w:pPr>
        <w:pStyle w:val="Heading1"/>
        <w:numPr>
          <w:ilvl w:val="0"/>
          <w:numId w:val="8"/>
        </w:numPr>
        <w:spacing w:lineRule="auto" w:line="360"/>
        <w:rPr/>
      </w:pPr>
      <w:r>
        <w:rPr/>
        <w:t>Сделайте вывод о зависимости скорости смешивания от температуры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(Слайд 11 – 1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Наступает кульминационный момент нашей темы: мы приступаем к выводу основного уравнения МКТ газов. В этом уравнении устанавливается зависимость давления газа от средней кинетической энергии его молекул. Строгий вывод этого уравнения очень сложен, понять его и запомнить нелегко. Поэтому мы ограничимся сильно упрощённым схематическим выводом уравнения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hanging="0"/>
        <w:rPr/>
      </w:pPr>
      <w:r>
        <w:rPr>
          <w:sz w:val="28"/>
        </w:rPr>
        <w:t>Вычислим давление газа на стенку сосуда. Каждая молекула, подлетающая к стенке сосуда со скоростью, передаёт стенке при ударе импульс. Отскакивая от стенки с той же по модулю скоростью, молекула опять передаёт стенке импульс. Молекул много, и каждая из них передаёт стенке импульс.</w:t>
      </w:r>
    </w:p>
    <w:p>
      <w:pPr>
        <w:pStyle w:val="Normal"/>
        <w:tabs>
          <w:tab w:val="clear" w:pos="708"/>
          <w:tab w:val="left" w:pos="468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eqArr>
      </m:oMath>
      <w:r>
        <w:rPr/>
        <w:drawing>
          <wp:inline distT="0" distB="0" distL="0" distR="0">
            <wp:extent cx="3774440" cy="329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6" t="-310" r="28804" b="2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лкновений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ударений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у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ν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1143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-0.5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14860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2514600"/>
                            <a:ext cx="13723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2480" y="2628360"/>
                            <a:ext cx="14860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19;top:2519;width:2339;height:899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960;width:2160;height:127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4139;width:2339;height:113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ас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о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он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ьютон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mν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  <m:e/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ас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о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он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ьютон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mν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  <m:e/>
        </m:eqArr>
      </m:oMath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ешение задач</w:t>
      </w:r>
      <w:r>
        <w:rPr>
          <w:sz w:val="28"/>
        </w:rPr>
        <w:t>. (слайд 15)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</w:rPr>
      </w:pPr>
      <w:r>
        <w:rPr>
          <w:bCs/>
          <w:sz w:val="28"/>
        </w:rPr>
        <w:t>1.Используя уравнение МКТ, получите формулу, связывающую давление и плотность газа. (самостоятельно)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</w:rPr>
      </w:pPr>
      <w:r>
        <w:rPr>
          <w:bCs/>
          <w:sz w:val="28"/>
        </w:rPr>
        <w:t>Решение:</w:t>
      </w:r>
    </w:p>
    <w:p>
      <w:pPr>
        <w:pStyle w:val="Normal"/>
        <w:tabs>
          <w:tab w:val="clear" w:pos="708"/>
          <w:tab w:val="left" w:pos="1365" w:leader="none"/>
          <w:tab w:val="left" w:pos="3720" w:leader="none"/>
        </w:tabs>
        <w:rPr>
          <w:bCs/>
          <w:sz w:val="28"/>
        </w:rPr>
      </w:pPr>
      <w:r>
        <w:rPr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bCs/>
          <w:sz w:val="28"/>
        </w:rPr>
        <w:t xml:space="preserve"> 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</w:rPr>
      </w:pPr>
      <w:r>
        <w:rPr>
          <w:bCs/>
          <w:sz w:val="28"/>
        </w:rPr>
        <w:t xml:space="preserve">2.Вычислите среднюю квадратичную скорость движения молекул газа, если его масса 6 кг, объем 4,9 м3 , давление 200кПа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 w:val="28"/>
        </w:rPr>
        <w:t>(Слайд 16)</w:t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4457700" cy="2639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ь полученный ответ с ответом на слайде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>Сегодня на уроке мы повторили основные положения МКТ идеального газа и ввели количественное описание этих положений, т.е. математические законы МКТ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&amp;65, УПРАЖНЕНИЕ 11 (9,10,11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5:00Z</dcterms:created>
  <dc:creator>Ксюша</dc:creator>
  <dc:description/>
  <cp:keywords/>
  <dc:language>en-US</dc:language>
  <cp:lastModifiedBy>Admin</cp:lastModifiedBy>
  <cp:lastPrinted>2011-02-11T20:02:00Z</cp:lastPrinted>
  <dcterms:modified xsi:type="dcterms:W3CDTF">2011-02-11T17:20:00Z</dcterms:modified>
  <cp:revision>50</cp:revision>
  <dc:subject/>
  <dc:title/>
</cp:coreProperties>
</file>